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民监督员自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申请人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“电大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（结、肆）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（专）科”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，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、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、联系电话，加盖单位公章；无工作单位由户籍地（居住地）村（居）委会签署“情况属实，同意任职”，注明联系人、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张晓艳</cp:lastModifiedBy>
  <cp:lastPrinted>2021-11-04T09:59:00Z</cp:lastPrinted>
  <dcterms:modified xsi:type="dcterms:W3CDTF">2021-12-20T02:13:25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1.0.11115</vt:lpwstr>
  </property>
</Properties>
</file>