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月雄安新区三县路检路查超标车辆信息清单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30"/>
        <w:gridCol w:w="2670"/>
        <w:gridCol w:w="373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违法所在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C5A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71JC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107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923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SE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Style w:val="Font21"/>
                <w:rFonts w:eastAsia="仿宋" w:cs="Times New Roman"/>
                <w:sz w:val="24"/>
                <w:szCs w:val="24"/>
                <w:lang w:val="en-US" w:eastAsia="zh-CN" w:bidi="ar"/>
              </w:rPr>
              <w:t>F3XW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44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6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18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786Y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96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300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89Q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90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76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89C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N3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546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95D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Style w:val="Font21"/>
                <w:rFonts w:eastAsia="仿宋" w:cs="Times New Roman"/>
                <w:sz w:val="24"/>
                <w:szCs w:val="24"/>
                <w:lang w:val="en-US" w:eastAsia="zh-CN" w:bidi="ar"/>
              </w:rPr>
              <w:t>F2QC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63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A9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05Q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22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65Y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449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Y7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91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5W6V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8B9Z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08W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6R6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9Z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96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17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08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64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F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Y6E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X8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609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V0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78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8N3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9Q6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12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A2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5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QA7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3:00Z</dcterms:created>
  <dc:creator>NTKO</dc:creator>
  <dc:description/>
  <dc:language>en-US</dc:language>
  <cp:lastModifiedBy>HuangHai</cp:lastModifiedBy>
  <cp:lastPrinted>2021-06-16T08:40:00Z</cp:lastPrinted>
  <dcterms:modified xsi:type="dcterms:W3CDTF">2023-04-15T03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43E7DF1024B81B78DAAD198A49AB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