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64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"/>
        </w:rPr>
        <w:t>2023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年</w:t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"/>
        </w:rPr>
        <w:t>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月雄安新区三县路检路查超标车辆信息清单</w:t>
      </w:r>
    </w:p>
    <w:tbl>
      <w:tblPr>
        <w:tblW w:w="11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330"/>
        <w:gridCol w:w="2670"/>
        <w:gridCol w:w="3735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牌号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测日期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违法所在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24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6916B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W190C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44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C17D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U51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96YY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豫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29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71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66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259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222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V576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523T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593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655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310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94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447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887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886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008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988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99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E59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9076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22RX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20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Q210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U93K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Y411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8CDO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J02G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1D7X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2Y5N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X097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7968A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9Q67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8N3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2136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N06W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BD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88V7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A98F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容城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F200TV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K93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W966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167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0W5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613S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897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S725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津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530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P479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M278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新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京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1C67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  <w:tr>
        <w:trPr>
          <w:trHeight w:val="45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冀</w:t>
            </w: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G78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.4.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县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33:00Z</dcterms:created>
  <dc:creator>NTKO</dc:creator>
  <dc:description/>
  <dc:language>en-US</dc:language>
  <cp:lastModifiedBy>WPS_1531270003</cp:lastModifiedBy>
  <cp:lastPrinted>2021-06-16T08:40:00Z</cp:lastPrinted>
  <dcterms:modified xsi:type="dcterms:W3CDTF">2023-05-10T03:30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B3FB644E416FB1C24FFA439E0A1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